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KONSULTACYJNY dotyczący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2: Harmonogram planowanych  naborów wniosków o udzielenie wsparcia na wdrażanie operacji w ramach strategii rozwoju lokalnego kierowanego przez społeczność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do dnia  02.05.2022 (włącznie) 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ogą elektroniczną na adres: </w:t>
      </w:r>
      <w:r>
        <w:rPr>
          <w:rFonts w:cs="Times New Roman" w:ascii="Times New Roman" w:hAnsi="Times New Roman"/>
          <w:sz w:val="28"/>
          <w:szCs w:val="28"/>
        </w:rPr>
        <w:t>lgdczarnoziemnasoli@wp.pl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ub w formie papierowej do biura LGD na adres: ul. Niepodległości 16, 88-150 Kruszwica </w:t>
        <w:br/>
        <w:t>pon. – pt. od 7:30 do 15:30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smallCaps/>
          <w:sz w:val="21"/>
          <w:szCs w:val="2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MIĘ I NAZWISKO 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 INSTYTU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eśli dotyczy)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14235055"/>
      <w:bookmarkStart w:id="1" w:name="__Fieldmark__0_3114235055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rażam zgodę na przetwarzanie moich danych osobowych zawartych w niniejszym formularzu dla potrzeb konsultacji.</w:t>
      </w:r>
    </w:p>
    <w:p>
      <w:pPr>
        <w:pStyle w:val="Normal"/>
        <w:spacing w:lineRule="auto" w:line="240" w:before="0" w:after="120"/>
        <w:ind w:left="426" w:right="0" w:hanging="426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mallCaps/>
          <w:sz w:val="21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mallCaps/>
          <w:sz w:val="21"/>
          <w:szCs w:val="21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03"/>
        <w:gridCol w:w="5670"/>
      </w:tblGrid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ZAPIS W PROPOZYCJI, KTÓREGO DOTYCZY UWAGA/OPI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REŚĆ UWAGI/OPINII LUB ZAPROPONOWANY ZAP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UZASADNIENIE UWAGI/OPINII LUB ZAPROPONOWANEGO ZAPI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29215</wp:posOffset>
              </wp:positionH>
              <wp:positionV relativeFrom="page">
                <wp:posOffset>4138930</wp:posOffset>
              </wp:positionV>
              <wp:extent cx="2183765" cy="697230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05.45pt;margin-top:325.85pt;width:171.9pt;height:54.8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0:00Z</dcterms:created>
  <dc:creator>Agata Wolnicka</dc:creator>
  <dc:description/>
  <dc:language>en-US</dc:language>
  <cp:lastModifiedBy/>
  <cp:lastPrinted>2015-11-26T08:27:00Z</cp:lastPrinted>
  <dcterms:modified xsi:type="dcterms:W3CDTF">2022-04-25T07:33:58Z</dcterms:modified>
  <cp:revision>3</cp:revision>
  <dc:subject/>
  <dc:title>Kwestie problemowe dotyczące realizacji projektów rewitalizacyjnych październik 2015</dc:title>
</cp:coreProperties>
</file>