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64" w:before="166" w:after="200"/>
        <w:ind w:left="1368" w:right="10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kalnej Strategii Rozwoju na lata 2014-2020 Stowarzyszenia Lokalna Grupa Działania Czarnoziem na Soli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02.05.2022 r. (włącznie)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b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8606802"/>
      <w:bookmarkStart w:id="1" w:name="__Fieldmark__0_758606802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right="0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8930</wp:posOffset>
              </wp:positionV>
              <wp:extent cx="2183765" cy="69723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85pt;width:171.9pt;height:54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3:00Z</dcterms:created>
  <dc:creator>Agata Wolnicka</dc:creator>
  <dc:description/>
  <dc:language>en-US</dc:language>
  <cp:lastModifiedBy/>
  <cp:lastPrinted>2015-11-26T08:27:00Z</cp:lastPrinted>
  <dcterms:modified xsi:type="dcterms:W3CDTF">2022-04-25T07:10:48Z</dcterms:modified>
  <cp:revision>7</cp:revision>
  <dc:subject/>
  <dc:title>Kwestie problemowe dotyczące realizacji projektów rewitalizacyjnych październik 2015</dc:title>
</cp:coreProperties>
</file>