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821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09920</wp:posOffset>
            </wp:positionH>
            <wp:positionV relativeFrom="margin">
              <wp:posOffset>285750</wp:posOffset>
            </wp:positionV>
            <wp:extent cx="93916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8565</wp:posOffset>
            </wp:positionH>
            <wp:positionV relativeFrom="margin">
              <wp:posOffset>355600</wp:posOffset>
            </wp:positionV>
            <wp:extent cx="49974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margin">
              <wp:posOffset>379730</wp:posOffset>
            </wp:positionV>
            <wp:extent cx="652145" cy="475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7940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RZEDSIĘWZIĘCIE 2.1.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czba pkt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sób weryfik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216" w:hanging="0"/>
              <w:rPr>
                <w:rFonts w:ascii="Times New Roman" w:hAnsi="Times New Roman" w:cs="Times New Roman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W wyniku realizacji projektu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powstanie obiekt,</w:t>
            </w:r>
          </w:p>
          <w:p>
            <w:pPr>
              <w:pStyle w:val="Normal"/>
              <w:spacing w:lineRule="auto" w:line="240" w:before="0" w:after="0"/>
              <w:ind w:left="101" w:right="504" w:hanging="0"/>
              <w:jc w:val="both"/>
              <w:rPr>
                <w:rFonts w:ascii="Times New Roman" w:hAnsi="Times New Roman" w:cs="Times New Roman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dostosowany do potrzeb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różnych grup wiekowych: </w:t>
            </w:r>
          </w:p>
          <w:p>
            <w:pPr>
              <w:pStyle w:val="Normal"/>
              <w:spacing w:lineRule="auto" w:line="240" w:before="0" w:after="0"/>
              <w:ind w:left="101" w:right="504" w:hanging="0"/>
              <w:jc w:val="both"/>
              <w:rPr>
                <w:rFonts w:ascii="Times New Roman" w:hAnsi="Times New Roman" w:cs="Times New Roman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szCs w:val="19"/>
              </w:rPr>
              <w:t>brak informacji 0 pkt.</w:t>
            </w:r>
          </w:p>
          <w:p>
            <w:pPr>
              <w:pStyle w:val="Normal"/>
              <w:spacing w:lineRule="auto" w:line="240" w:before="0" w:after="0"/>
              <w:ind w:left="101" w:right="504" w:hanging="0"/>
              <w:jc w:val="both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dzieci do 7 r. ż. (dzieci)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– 7 pkt.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10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8-18 la t(młodzież)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7 pkt.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- 19-35 lat (pozostałe os. młode)-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 7 pkt.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- pow. 35 r. ż. i więcej (pozostali mieszkańcy) –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7 pkt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Za uwzględnienie potrzeb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każdej grupy: 7 pkt.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ub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ub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ub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ub 28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cs="Times New Roman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Wskazane grupy zostały ujęte w Lokalnej Strategii Rozwoju jako grupy wymagające podjęcia dodatkowych działań w ramach realizacji LSR. Zadaniem Wnioskodawcy jest przedstawienie we wniosku szczegółowego i przejrzystego uzasadnienia, w jaki sposób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zaplanowana inwestycja zostanie dostosowana do określonych potrzeb grup wyliczonych w kryterium. Weryfikacja odbędzie się w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oparciu o informacje zawarte we wniosku 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>oraz w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>oświadczeniu.</w:t>
            </w:r>
          </w:p>
          <w:p>
            <w:pPr>
              <w:pStyle w:val="Normal"/>
              <w:spacing w:lineRule="auto" w:line="240" w:before="144" w:after="0"/>
              <w:ind w:left="108" w:right="108" w:hanging="0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Członkowie Rady dokonają oceny infor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cji przedstawionych przez wnioskodawcę i mogą nie zgodzić się z jego argumentacją (pozostawiając ślad rewizyjny w postaci pisemnego uzasadnienia).</w:t>
            </w:r>
          </w:p>
          <w:p>
            <w:pPr>
              <w:pStyle w:val="Normal"/>
              <w:spacing w:lineRule="auto" w:line="240" w:before="180" w:after="0"/>
              <w:ind w:left="96" w:hanging="0"/>
              <w:rPr>
                <w:rFonts w:ascii="Times New Roman" w:hAnsi="Times New Roman" w:cs="Times New Roman"/>
                <w:b/>
                <w:b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Kryterium łączne, punkty sumują się, do zdobycia O lub 7 lub 14 lub 21 lub 28 punktów. 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 xml:space="preserve">Za każdy przedział wiekowy można otrzymać 7 pkt. </w:t>
            </w:r>
          </w:p>
          <w:p>
            <w:pPr>
              <w:pStyle w:val="Normal"/>
              <w:spacing w:lineRule="auto" w:line="240" w:before="180" w:after="0"/>
              <w:ind w:left="96" w:hanging="0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Kryterium odpowiada na problemy opisane w diagnozie i analizie SWOT: niewystarczająco atrakcyjną ofertę spędzania wolnego czasu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w szczególności dla dzieci i młodzieży oraz konieczność podjęcia działań skierowanych do tych grup (badanie ankietowe). Premiuje operacje obejmujące obiekty dostosowane do potrzeb zgłaszanych przez mieszkańców w procesie konsultacji społe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Wnioskodawca szczegółowo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opisał, w jaki sposób obiek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nfrastruktury zostaną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dostosowane do potrzeb osób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iepełnosprawnych, w tym i z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ograniczoną mobilnością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ruchową.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right="108" w:hanging="0"/>
              <w:jc w:val="both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Weryfikacja odbędzie się w oparciu o informacje zawarte we wniosku 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oraz w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>oświadczeniu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 Zadaniem Wnioskodawcy jest przedstawienie we wniosku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szczegółowego i przejrzystego uzasadnienia, w jaki sposób zaplanowana inwestycja zostanie dostosowana do potrzeb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grupy wskazanej w kryterium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9"/>
                <w:szCs w:val="19"/>
              </w:rPr>
              <w:t>Punkty otrzyma wyłącznie operacja w której wnioskodawca wskazał sposób dostosowania obiektów infrastruktury do co najmniej dwóch grup osób niepełnosprawnych z których jedna stanowią osoby niepełnosprawne z  o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graniczoną mobilnością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9"/>
                <w:szCs w:val="19"/>
              </w:rPr>
              <w:t>ruchową.</w:t>
            </w:r>
          </w:p>
          <w:p>
            <w:pPr>
              <w:pStyle w:val="Normal"/>
              <w:spacing w:lineRule="auto" w:line="228" w:before="0" w:after="0"/>
              <w:ind w:left="108" w:right="108" w:hanging="0"/>
              <w:jc w:val="both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28" w:before="180" w:after="0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Kryterium odpowiada na jeden z problemów zdiagnozowanych na warsztatach strategicznych — liczne bariery architektoniczne utrudniające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korzystanie osobom niepełnosprawnym i osobom z ograniczoną mobilnością. Premiuje operacje dostosowane do potrzeb osób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iepełnosprawnych, w tym i z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ograniczoną mobilnością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ruchową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W projekcie przewidziano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stworzenie przestrzeni 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19"/>
                <w:szCs w:val="19"/>
              </w:rPr>
              <w:t xml:space="preserve">uwzględniającej różne formy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wypoczynku i aktywności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9"/>
                <w:szCs w:val="19"/>
              </w:rPr>
              <w:t xml:space="preserve">fizycznej, umożliwiające </w:t>
            </w:r>
            <w:r>
              <w:rPr>
                <w:rFonts w:cs="Times New Roman" w:ascii="Times New Roman" w:hAnsi="Times New Roman"/>
                <w:color w:val="FF0000"/>
                <w:spacing w:val="-17"/>
                <w:sz w:val="19"/>
                <w:szCs w:val="19"/>
              </w:rPr>
              <w:t xml:space="preserve">wykorzystanie infrastruktury  pod względem rekreacyjnym, turystycznym  i kulturalnym 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color w:val="FF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Weryfikacja odbędzie się w oparciu o informacje zawarte we wniosku 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19"/>
                <w:szCs w:val="19"/>
              </w:rPr>
              <w:t>oraz w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19"/>
                <w:szCs w:val="19"/>
              </w:rPr>
              <w:t>oświadczeniu.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 Wnioskodawca szczegółowo opisał funkcje spełniane przez 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9"/>
                <w:szCs w:val="19"/>
              </w:rPr>
              <w:t>poszczególne elementy infrastruktury tj. funkcje turystyczne,  kulturalne  i rekreacyjne z uwzględnieniem informacji, o sposobach wykorzystywania obiektów w ramach poszczególnych funkcji.</w:t>
            </w:r>
          </w:p>
          <w:p>
            <w:pPr>
              <w:pStyle w:val="Normal"/>
              <w:spacing w:lineRule="auto" w:line="240" w:before="144" w:after="0"/>
              <w:ind w:left="96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19"/>
                <w:szCs w:val="19"/>
              </w:rPr>
              <w:t xml:space="preserve">Kryterium odpowiada na problemy opisane w diagnozie i analizie SWOT: niewystarczająco atrakcyjną ofertę spędzania wolnego czasu i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9"/>
                <w:szCs w:val="19"/>
              </w:rPr>
              <w:t xml:space="preserve">niewystarczająco wykorzystany potencjał turystyczny. Premiuje operacje obejmujące obiekty wielofunkcyjne, dostosowane do potrzeb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9"/>
                <w:szCs w:val="19"/>
              </w:rPr>
              <w:t xml:space="preserve">różnych grup docelowych. Punkty uzyska ten projekt który spełni jednocześnie przynajmniej dwie z trzech funkcji wskazanych w treści kryterium (rekreacyjny, turystyczny i kulturalny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ramach projektu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przewidziano wykorzystanie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spójnej wizualizacji zgodnej z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wytycznymi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324" w:hanging="0"/>
              <w:rPr>
                <w:rFonts w:ascii="Times New Roman" w:hAnsi="Times New Roman" w:cs="Times New Roman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Wnioskodawca odniósł się do wytycznych, wyliczył i szczegółowo opisał, które z elementów wizualizacji zostaną wykorzystane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ramach operacji. Weryfikacja nastąpi w oparciu o informacje zawarte we wniosku o dofinansowanie 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>.  Po zrealizowaniu operacji wnioskodawca zobowiązany jest do umieszczenia logo LGD na tablicy informacyjnej. Tablica informacyjna powinna zostać sporządzona zgodnie z Księgą wizualizacji znaku PROW 2014-2020.</w:t>
            </w:r>
          </w:p>
          <w:p>
            <w:pPr>
              <w:pStyle w:val="Normal"/>
              <w:spacing w:lineRule="auto" w:line="240" w:before="144" w:after="0"/>
              <w:ind w:left="72" w:hanging="0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Kryterium odpowiada na jeden z problemów zdiagnozowanych na warsztatach strategicznych — niewystarczającą rozpoznawalność LGD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wśród mieszkańców. Premiuje operacje przyczyniające się do zwiększenia efektywności działań komunikacyjnych LG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Projekt zawiera opis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konsultacji przeprowadzonych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z mieszkańcami terenu, n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którym zostanie zrealizowana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inwestyc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pacing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>Zadaniem</w:t>
              <w:tab/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wnioskodawcy jest</w:t>
              <w:tab/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przedstawienie</w:t>
              <w:tab/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sposobu,</w:t>
              <w:tab/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w jaki</w:t>
              <w:tab/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przeprowadzono</w:t>
              <w:tab/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konsultacje społeczne</w:t>
              <w:tab/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zapewniające</w:t>
              <w:tab/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udział 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rzedstawicieli różnych sektorów, grup wiekowych</w:t>
            </w:r>
            <w:r>
              <w:rPr>
                <w:rFonts w:cs="Times New Roman" w:ascii="Times New Roman" w:hAnsi="Times New Roman"/>
                <w:spacing w:val="8"/>
                <w:w w:val="200"/>
                <w:sz w:val="19"/>
                <w:szCs w:val="19"/>
              </w:rPr>
              <w:t xml:space="preserve"> 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społecznych oraz opisanie jakie zmiany zostały wprowadzone do projektu w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parciu o przeprowadzone konsultacje.</w:t>
            </w:r>
          </w:p>
          <w:p>
            <w:pPr>
              <w:pStyle w:val="Normal"/>
              <w:spacing w:lineRule="auto" w:line="268" w:before="288" w:after="0"/>
              <w:ind w:left="108" w:right="108" w:hanging="0"/>
              <w:jc w:val="both"/>
              <w:rPr>
                <w:rFonts w:ascii="Times New Roman" w:hAnsi="Times New Roman" w:cs="Times New Roman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Weryfikacja nastąpi w oparciu o informacje zawarte we wniosku o dofinansowanie oraz dokumenty załączone przez Wnioskodawcę: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obowiązkowo zestawienie uwag zawierające informację o sposobie zgłoszenia uwagi (forma, data), dane zgłaszającego tj. imię i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azwisko, informację o reprezentowanym podmiocie, treść uwagi oraz informację, w jaki sposób odniósł się do niej Wnioskodawca.</w:t>
            </w:r>
          </w:p>
          <w:p>
            <w:pPr>
              <w:pStyle w:val="Normal"/>
              <w:spacing w:lineRule="auto" w:line="240" w:before="180" w:after="0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spacing w:val="11"/>
                <w:sz w:val="19"/>
                <w:szCs w:val="19"/>
              </w:rPr>
              <w:t>Uzasadnienie zastosowania kryterium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Kryterium odpowiada na problemy opisane w diagnozie i analizie SWOT: niewystarczającą aktywność mieszkańców i delegowanie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zadań na instytucje publiczne (badanie ankietowe). Premiuje operacje przygotowane w sposób oddolny, z uwzględnieniem postulatów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mieszkańc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Wnioskodawca uwzględnił i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opisał działania w ramach projektu dotyczące wykorzystania metod i/lub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narzędzi z zakresu ochrony </w:t>
            </w:r>
            <w:r>
              <w:rPr>
                <w:rFonts w:cs="Times New Roman" w:ascii="Times New Roman" w:hAnsi="Times New Roman"/>
                <w:color w:val="FF0000"/>
                <w:spacing w:val="3"/>
                <w:sz w:val="19"/>
                <w:szCs w:val="19"/>
              </w:rPr>
              <w:t xml:space="preserve">środowiska i/lub przeciwdziałania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>zmianom klima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08" w:right="108" w:hanging="0"/>
              <w:jc w:val="both"/>
              <w:rPr>
                <w:rFonts w:ascii="Times New Roman" w:hAnsi="Times New Roman" w:cs="Times New Roman"/>
                <w:color w:val="FF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Wnioskodawca opisał we wniosku narzędzia i/lub metody z zakresu ochrony środowiska, i/lub przeciwdziałania zmianom klimatu, np. zakup </w:t>
            </w: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sprzętu posiadającego certyfikaty z zakresu ochrony środowiska i/lub przeciwdziałania zmianom klimatu. Weryfikacja nastąpi w oparciu </w:t>
            </w:r>
            <w:r>
              <w:rPr>
                <w:rFonts w:cs="Times New Roman" w:ascii="Times New Roman" w:hAnsi="Times New Roman"/>
                <w:color w:val="FF0000"/>
                <w:spacing w:val="4"/>
                <w:sz w:val="19"/>
                <w:szCs w:val="19"/>
              </w:rPr>
              <w:t>o informacje zawarte we wniosku o dofinansowanie oraz dokumenty załączone do wniosku.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Wnioskodawca przedłożyć może</w:t>
            </w:r>
            <w:r>
              <w:rPr>
                <w:rFonts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maksymalnie 3 dokumenty (w szczególności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>zaświadczania, atesty, karty charakterystyk lub certyfikaty) poświadczające proekologiczny (tj. z zakresu ochrony środowiska i/lub przeciwdziałaniu zmianom klimatu), charakter zakupionych sprzętów lub zastosowanych rozwiązań technicznych.</w:t>
            </w:r>
          </w:p>
          <w:p>
            <w:pPr>
              <w:pStyle w:val="Normal"/>
              <w:spacing w:lineRule="auto" w:line="266" w:before="0" w:after="0"/>
              <w:ind w:left="108" w:right="108" w:hanging="0"/>
              <w:jc w:val="both"/>
              <w:rPr>
                <w:rFonts w:ascii="Times New Roman" w:hAnsi="Times New Roman" w:cs="Times New Roman"/>
                <w:color w:val="FF0000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Punktów nie uzyska operacja w której nie przedstawiono listy przynajmniej trzech rożnych   działań, narzędzi, metod służących ochronie środowiska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>i/lub przeciwdziałaniu zmianom klimatu</w:t>
            </w:r>
            <w:r>
              <w:rPr>
                <w:rFonts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. Jeżeli wnioskodawca przedłoży trzy dokumenty tj.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>zaświadczania, atesty, karty charakterystyk lub certyfikaty dotyczące jednej funkcji proekologicznej jednego sprzętu lub rozwiązania technologicznego, dokumenty te stanowić będą wyłącznie jedną pozycję na przedmiotowej liście.</w:t>
            </w:r>
          </w:p>
          <w:p>
            <w:pPr>
              <w:pStyle w:val="Normal"/>
              <w:spacing w:lineRule="auto" w:line="240" w:before="180" w:after="0"/>
              <w:ind w:left="90" w:hanging="0"/>
              <w:rPr>
                <w:rFonts w:ascii="Times New Roman" w:hAnsi="Times New Roman" w:cs="Times New Roman"/>
                <w:b/>
                <w:b/>
                <w:color w:val="FF0000"/>
                <w:spacing w:val="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11"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Kryterium odpowiada na zagrożenie wskazane w analizie SWOT. Przyczyni się do zwiększenia świadomości ekologicznej mieszkańców </w:t>
            </w:r>
            <w:r>
              <w:rPr>
                <w:rFonts w:cs="Times New Roman" w:ascii="Times New Roman" w:hAnsi="Times New Roman"/>
                <w:color w:val="FF0000"/>
                <w:spacing w:val="9"/>
                <w:sz w:val="19"/>
                <w:szCs w:val="19"/>
              </w:rPr>
              <w:t>i umożliwi osiągnięcie dwóch celów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9"/>
                <w:sz w:val="19"/>
                <w:szCs w:val="19"/>
              </w:rPr>
              <w:t>przekrojowych PROW 2014-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Projekt dotyczy inwestycji,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która zostani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zeprowadzona na terenie miejscowości do 5 tys.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mieszkańców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>włą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nioskodawca wskazuje na spełnienie kryterium we wniosku o dofinansowanie. Weryfikacja nastąpi w oparciu o informacje zawarte we wniosku o dofinansowanie oraz w oparciu o dane statystyczne pozyskane z poszczególnych gmin o liczbie osób faktycznie zameldowanych w danej miejscowości wg stanu na dzień 31.12.2013 r. (dane przed posiedzeniem Rady przygotuje Biuro LG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ryterium obowiązkowe w ramach PROW 2014-2020. Przyczyni się do bardziej zrównoważonego rozwoju obszaru LGD. 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nioskodawca przewidział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wniesienie wkładu własnego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 poziomie wyższym niż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wymagany w treści ogłoszeni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64" w:before="0" w:after="0"/>
              <w:ind w:left="72" w:right="648" w:hanging="0"/>
              <w:rPr>
                <w:rFonts w:ascii="Times New Roman" w:hAnsi="Times New Roman" w:cs="Times New Roman"/>
                <w:b/>
                <w:b/>
                <w:color w:val="FF0000"/>
                <w:spacing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19"/>
                <w:szCs w:val="19"/>
              </w:rPr>
              <w:t xml:space="preserve">1) do 5  punktów </w:t>
            </w: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procentowych - </w:t>
            </w:r>
            <w:r>
              <w:rPr>
                <w:rFonts w:cs="Times New Roman" w:ascii="Times New Roman" w:hAnsi="Times New Roman"/>
                <w:b/>
                <w:color w:val="FF0000"/>
                <w:spacing w:val="8"/>
                <w:sz w:val="19"/>
                <w:szCs w:val="19"/>
              </w:rPr>
              <w:t>0 pkt</w:t>
            </w:r>
          </w:p>
          <w:p>
            <w:pPr>
              <w:pStyle w:val="Normal"/>
              <w:spacing w:lineRule="auto" w:line="264" w:before="0" w:after="0"/>
              <w:ind w:left="72" w:right="648" w:hanging="0"/>
              <w:rPr>
                <w:rFonts w:ascii="Times New Roman" w:hAnsi="Times New Roman" w:cs="Times New Roman"/>
                <w:color w:val="FF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b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od 5 do 10 punktów procentowych włącznie </w:t>
            </w:r>
            <w:r>
              <w:rPr>
                <w:rFonts w:cs="Times New Roman" w:ascii="Times New Roman" w:hAnsi="Times New Roman"/>
                <w:b/>
                <w:color w:val="FF0000"/>
                <w:spacing w:val="8"/>
                <w:sz w:val="19"/>
                <w:szCs w:val="19"/>
              </w:rPr>
              <w:t>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3) pow. 10 punktów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19"/>
                <w:szCs w:val="19"/>
              </w:rPr>
              <w:t xml:space="preserve">procentowych - 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19"/>
                <w:szCs w:val="19"/>
              </w:rPr>
              <w:t>8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0 lub 4 lub  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2" w:right="144" w:hanging="0"/>
              <w:jc w:val="both"/>
              <w:rPr>
                <w:rFonts w:ascii="Times New Roman" w:hAnsi="Times New Roman" w:cs="Times New Roman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Wkład własny jest rozumiany jako kwota pozostała po odjęciu od łącznej wartości kosztów kwalifikowanych kwoty wnioskowanego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dofinansowania. Weryfikacja nastąpi w oparciu o informacje zawarte we wniosku o dofinansowanie. Kryterium zostanie uznane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za spełnione:</w:t>
            </w:r>
          </w:p>
          <w:p>
            <w:pPr>
              <w:pStyle w:val="Normal"/>
              <w:spacing w:lineRule="auto" w:line="240" w:before="36" w:after="0"/>
              <w:ind w:left="72"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>-w pkt 1. w sytuacji, jeśli Wnioskodawca zadeklaruje wniesienie wkładu własnego na poziomie wkładu obowiązkowego (zgodnie z</w:t>
            </w:r>
            <w:r>
              <w:rPr>
                <w:rFonts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zapisami ogłoszenia o naborze, dla danego typu wnioskodawcy) powiększonego o mniej niż 5 punktów procentowych operacja nie jest punktowana. </w:t>
            </w:r>
          </w:p>
          <w:p>
            <w:pPr>
              <w:pStyle w:val="Normal"/>
              <w:spacing w:lineRule="auto" w:line="240" w:before="36" w:after="0"/>
              <w:ind w:left="72"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8"/>
                <w:sz w:val="19"/>
                <w:szCs w:val="19"/>
              </w:rPr>
              <w:t>-w pkt 2. w sytuacji, jeśli Wnioskodawca zadeklaruje wniesienie wkładu własnego na poziomie wkładu obowiązkowego (zgodnie z</w:t>
            </w:r>
            <w:r>
              <w:rPr>
                <w:rFonts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>zapisami ogłoszenia o naborze, dla danego typu wnioskodawcy) powiększonego o co najmniej 5 punktów procentowych ale nie przekraczającego 10 pkt procentowych uzyska on 4 pkt.</w:t>
            </w:r>
          </w:p>
          <w:p>
            <w:pPr>
              <w:pStyle w:val="Normal"/>
              <w:spacing w:lineRule="auto" w:line="240" w:before="0" w:after="0"/>
              <w:ind w:left="396" w:right="14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w pkt 3. w sytuacji, jeśli Wnioskodawca zadeklaruje wkład własny na poziomie o ponad 10 punków procentowych wyższym od wkładu obowiązkowego (zgodnie z zapisami </w:t>
            </w:r>
            <w:r>
              <w:rPr>
                <w:rFonts w:cs="Times New Roman" w:ascii="Times New Roman" w:hAnsi="Times New Roman"/>
                <w:color w:val="FF0000"/>
                <w:spacing w:val="7"/>
                <w:sz w:val="19"/>
                <w:szCs w:val="19"/>
              </w:rPr>
              <w:t>ogłoszenia o naborze, dla danego typu wnioskodawcy)</w:t>
            </w:r>
            <w:r>
              <w:rPr>
                <w:rFonts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 uzyska on 8 pkt</w:t>
            </w:r>
          </w:p>
          <w:p>
            <w:pPr>
              <w:pStyle w:val="Normal"/>
              <w:spacing w:lineRule="auto" w:line="240" w:before="0" w:after="0"/>
              <w:ind w:left="396" w:right="144" w:hanging="0"/>
              <w:rPr>
                <w:rFonts w:ascii="Times New Roman" w:hAnsi="Times New Roman" w:cs="Times New Roman"/>
                <w:spacing w:val="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Kryterium rekomendowane w ramach PROW 2014-2020.</w:t>
            </w:r>
          </w:p>
          <w:p>
            <w:pPr>
              <w:pStyle w:val="Normal"/>
              <w:spacing w:lineRule="auto" w:line="240" w:before="0" w:after="0"/>
              <w:ind w:right="1028" w:hanging="0"/>
              <w:rPr>
                <w:rFonts w:ascii="Times New Roman" w:hAnsi="Times New Roman" w:cs="Times New Roman"/>
                <w:spacing w:val="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19"/>
                <w:szCs w:val="19"/>
              </w:rPr>
              <w:t xml:space="preserve">Wnioskodawca uczestniczył w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doradztwie indywidualnym 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9"/>
                <w:szCs w:val="19"/>
              </w:rPr>
              <w:t>zorganizowanym przez biuro LGD i/</w:t>
            </w:r>
            <w:r>
              <w:rPr>
                <w:rFonts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lub w szkoleniach 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organizowanych przez LGD  w ramach  </w:t>
            </w:r>
            <w:r>
              <w:rPr>
                <w:rFonts w:cs="Times New Roman" w:ascii="Times New Roman" w:hAnsi="Times New Roman"/>
                <w:color w:val="FF0000"/>
                <w:spacing w:val="10"/>
                <w:sz w:val="19"/>
                <w:szCs w:val="19"/>
              </w:rPr>
              <w:t>naboru otrzyma maksymalną liczbę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 lub 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Wnioskodawc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kazuje we wniosku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zięcie udziału w jednej lub obu formach wsparcia oferowanych przez biuro LGD w ramach 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naboru, w którym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zostanie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złożony wniosek. Weryfikacja nastąpi w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oparciu o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dokumentację LGD, tzn. listy obecności podpisywane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przez uczestników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na szkoleniach, rejestr udzielonego doradztwa utworzony w biurze LGD.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Obowiązkiem Wnioskodawcy jest złożenie podpisu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n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dpowiednim dokumencie (liście obecności podczas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szkoleni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/lub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w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ejestrze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doradztwa) jako dowod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a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skorzystanie ze wsparcia. </w:t>
              <w:br/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W przypadku stwierdzenia, że  wnioskodawca pomimo wskazania na uzyskanie wsparcia nie figuruje na liście obecności szkoleń  lub w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ejestrze doradztwa zrealizowanych w ramach  naboru, w którym  został złożony wniosek, punkty nie zostaną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przyzn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19"/>
                <w:szCs w:val="19"/>
              </w:rPr>
              <w:t>Dopuszczalne jest   uzyskanie punktowanego w naborze doradztwa w postaci korespondencji elektronicznej prowadzonej ze skrzynki email Stowarzyszenia Lokalna Grupa Czarnoziem na Soli wskazanej w ogłoszeniu o nabo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19"/>
                <w:szCs w:val="19"/>
              </w:rPr>
              <w:t>Chcąc uzyskać punkty wnioskodawca zobowiązany jest dostarczyć pełen wydruk posiadanej korespondencji elektronicznej.</w:t>
            </w:r>
          </w:p>
          <w:p>
            <w:pPr>
              <w:pStyle w:val="Normal"/>
              <w:spacing w:lineRule="auto" w:line="240" w:before="180" w:after="0"/>
              <w:ind w:left="108" w:right="144" w:hanging="0"/>
              <w:jc w:val="both"/>
              <w:rPr>
                <w:rFonts w:ascii="Times New Roman" w:hAnsi="Times New Roman" w:cs="Times New Roman"/>
                <w:spacing w:val="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Kryterium nie zostanie uznane za spełnione w przypadku doradztwa udzielonego wyłącznie w rozmowie telefonicznej, podcza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spotkania informacyjnego lub udziału w szkoleniu i/lub doradztwie dotyczącym naboru innego niż nabór, w ramach którego został złożony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wniosek .</w:t>
            </w:r>
          </w:p>
          <w:p>
            <w:pPr>
              <w:pStyle w:val="Normal"/>
              <w:spacing w:lineRule="auto" w:line="240" w:before="180" w:after="0"/>
              <w:ind w:left="10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zasadnienie zastosowania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Kryterium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odpowiada na problemy opisane w diagnozie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analizie SWOT: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niewystarczające kwalifikacje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mieszkańców i wysoki poziom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skomplikowania przepisów, biurokrację. Przyczyni się do zwiększenia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zainteresowania wnioskodawców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wsparcie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szkoleniowym i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 xml:space="preserve">doradczym LGD 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raz poprawy jakości składanych wniosków.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Minimalna liczba punktów, którą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musi uzyskać operacja. aby mogła być wybrana do realizacji wynosi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 xml:space="preserve">  60 punktów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 na  100 możliwych.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* </w:t>
      </w:r>
      <w:r>
        <w:rPr/>
        <w:t xml:space="preserve"> - Pierwsze kryterium rozstrzygające w przypadku uzyskania przez Wnioskodawców jednakowej liczby punktów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9"/>
          <w:szCs w:val="19"/>
        </w:rPr>
        <w:t xml:space="preserve">** </w:t>
      </w:r>
      <w:r>
        <w:rPr>
          <w:rFonts w:cs="Times New Roman" w:ascii="Times New Roman" w:hAnsi="Times New Roman"/>
          <w:sz w:val="19"/>
          <w:szCs w:val="19"/>
        </w:rPr>
        <w:t xml:space="preserve">- </w:t>
      </w:r>
      <w:r>
        <w:rPr/>
        <w:t>Drugie kryterium rozstrzygające w przypadku uzyskania przez Wnioskodawców jednakowej liczby punktów(jeżeli ilość zdobytych punktów w ramach pierwszego kryterium rozstrzygającego będzie równa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9"/>
          <w:szCs w:val="19"/>
        </w:rPr>
        <w:t>***</w:t>
      </w:r>
      <w:r>
        <w:rPr/>
        <w:t xml:space="preserve"> -Trzecie kryterium rozstrzygające w przypadku uzyskania przez Wnioskodawców jednakowej liczby punktów (jeżeli ilość zdobytych punktów w ramach drugiego kryterium rozstrzygającego będzie równ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7:00Z</dcterms:created>
  <dc:creator>Biuro 3</dc:creator>
  <dc:description/>
  <dc:language>en-US</dc:language>
  <cp:lastModifiedBy>Biuro 2</cp:lastModifiedBy>
  <cp:lastPrinted>2017-02-28T07:59:00Z</cp:lastPrinted>
  <dcterms:modified xsi:type="dcterms:W3CDTF">2022-03-21T14:07:00Z</dcterms:modified>
  <cp:revision>2</cp:revision>
  <dc:subject/>
  <dc:title/>
</cp:coreProperties>
</file>