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RZ KONSULTACYJNY dotycz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Akapitzlis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PROCEDURA OCENY I WYBORU OPERACJI W RAMACH LOKALNEJ STRATEGII ROZWOJU LOKALNEJ GRUPY DZIAŁANIA CZARNOZIEM NA SOLI WRAZ Z PROCEDURĄ PRZEPROWADZANIA NABORU WNIOSKÓW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do dnia 15.03.2022 r. (włącznie)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ogą elektroniczną na adres: </w:t>
      </w:r>
      <w:r>
        <w:rPr>
          <w:rFonts w:cs="Times New Roman" w:ascii="Times New Roman" w:hAnsi="Times New Roman"/>
          <w:sz w:val="28"/>
          <w:szCs w:val="28"/>
        </w:rPr>
        <w:t>lgdczarnoziemnasoli@wp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MIĘ I NAZWISKO 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jeśli dotyczy)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0" w:name="__Fieldmark__0_480161622"/>
      <w:bookmarkStart w:id="1" w:name="__Fieldmark__0_480161622"/>
      <w:bookmarkEnd w:id="1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rażam zgodę na przetwarzanie moich danych osobowych zawartych w niniejszym formularzu dla potrzeb konsultacji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mallCaps/>
          <w:sz w:val="21"/>
          <w:szCs w:val="21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103"/>
        <w:gridCol w:w="5670"/>
      </w:tblGrid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ZAPIS W PROPOZYCJI, KTÓREGO DOTYCZY UWAGA/OPI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/OPINII LUB ZAPROPONOWANY ZAP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/OPINII LUB ZAPROPONOWAN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9215</wp:posOffset>
              </wp:positionH>
              <wp:positionV relativeFrom="page">
                <wp:posOffset>413956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05.45pt;margin-top:325.9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0:00Z</dcterms:created>
  <dc:creator>Agata Wolnicka</dc:creator>
  <dc:description/>
  <dc:language>en-US</dc:language>
  <cp:lastModifiedBy>Biuro 2</cp:lastModifiedBy>
  <cp:lastPrinted>2015-11-26T08:27:00Z</cp:lastPrinted>
  <dcterms:modified xsi:type="dcterms:W3CDTF">2022-03-08T12:00:00Z</dcterms:modified>
  <cp:revision>2</cp:revision>
  <dc:subject/>
  <dc:title>Kwestie problemowe dotyczące realizacji projektów rewitalizacyjnych październik 2015</dc:title>
</cp:coreProperties>
</file>