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bidi="pl-PL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bidi="pl-PL"/>
        </w:rPr>
        <w:t>Procedura wyboru i oceny operacji w ramach LSR dla przedsięwzięć rewitalizacyjny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  <w:lang w:bidi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08.04.2020 r.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2478584128"/>
      <w:bookmarkStart w:id="1" w:name="__Fieldmark__0_2478584128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0:00Z</dcterms:created>
  <dc:creator>Agata Wolnicka</dc:creator>
  <dc:description/>
  <cp:keywords/>
  <dc:language>en-US</dc:language>
  <cp:lastModifiedBy>Toshiba</cp:lastModifiedBy>
  <cp:lastPrinted>2015-11-26T08:27:00Z</cp:lastPrinted>
  <dcterms:modified xsi:type="dcterms:W3CDTF">2020-04-06T13:32:00Z</dcterms:modified>
  <cp:revision>3</cp:revision>
  <dc:subject/>
  <dc:title>Kwestie problemowe dotyczące realizacji projektów rewitalizacyjnych październik 2015</dc:title>
</cp:coreProperties>
</file>