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Kruszwica, 10.02.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Czarnoziem na Sol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informuje o możliwości składania wniosków o udzielenie wsparci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peracje realizowane przez podmioty inne niż LG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onkursu LGD: 2/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składania wniosków: </w:t>
      </w:r>
      <w:r>
        <w:rPr>
          <w:rFonts w:cs="Arial" w:ascii="Arial" w:hAnsi="Arial"/>
          <w:sz w:val="20"/>
          <w:szCs w:val="20"/>
        </w:rPr>
        <w:t>24/02/2020 r. – 09/03/2020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kładania wniosków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Lokalna Grupa Działania Czarnoziem na Sol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iepodległości 16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50 Kruszwi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d poniedziałku do piątku w godz. od 8:00 do 14: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należy składać</w:t>
      </w:r>
      <w:r>
        <w:rPr>
          <w:rFonts w:cs="Arial" w:ascii="Arial" w:hAnsi="Arial"/>
          <w:b/>
          <w:sz w:val="20"/>
          <w:szCs w:val="20"/>
        </w:rPr>
        <w:t xml:space="preserve"> bezpośrednio</w:t>
      </w:r>
      <w:r>
        <w:rPr>
          <w:rFonts w:cs="Arial" w:ascii="Arial" w:hAnsi="Arial"/>
          <w:sz w:val="20"/>
          <w:szCs w:val="20"/>
        </w:rPr>
        <w:t>, 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sobiście albo przez pełnomocnika albo przez osobę uprawnioną </w:t>
        <w:br/>
        <w:t xml:space="preserve">do reprezentacji, </w:t>
      </w:r>
      <w:r>
        <w:rPr>
          <w:rFonts w:cs="Arial" w:ascii="Arial" w:hAnsi="Arial"/>
          <w:b/>
          <w:sz w:val="20"/>
          <w:szCs w:val="20"/>
        </w:rPr>
        <w:t xml:space="preserve">w miejscu i terminie </w:t>
      </w:r>
      <w:r>
        <w:rPr>
          <w:rFonts w:cs="Arial" w:ascii="Arial" w:hAnsi="Arial"/>
          <w:sz w:val="20"/>
          <w:szCs w:val="20"/>
        </w:rPr>
        <w:t>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dwóch jednobrzmiących egzemplarzach w formie papierowej i dołączonych do nich formach elektronicznych (z zachowaniem tożsamości wersji na wszystkich egzemplarzach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ażdy komplet dokumentów aplikacyjnych powinien być wpięty w oddzielny skoroszyt. Prosimy nie bindować dokumentów ani nie układać ich w koszulki, ponieważ utrudnia to przeglądanie dokumentów podczas o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sparcia:</w:t>
      </w:r>
      <w:r>
        <w:rPr>
          <w:rFonts w:cs="Arial" w:ascii="Arial" w:hAnsi="Arial"/>
          <w:sz w:val="20"/>
          <w:szCs w:val="20"/>
        </w:rPr>
        <w:t xml:space="preserve"> premia ryczałtow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tematyczny operacji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ie nowych firm na obszarze LSR do 2023 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sięwzięcie zgodne z zakresem tematycznym: Rozwój przedsiębiorczości </w:t>
      </w:r>
      <w:r>
        <w:rPr>
          <w:rFonts w:cs="Arial" w:ascii="Arial" w:hAnsi="Arial"/>
          <w:sz w:val="20"/>
          <w:szCs w:val="20"/>
        </w:rPr>
        <w:t>na obszarze wiejskim objętym strategią rozwoju lokalnego kierowanego przez społeczność</w:t>
      </w:r>
      <w:r>
        <w:rPr>
          <w:rFonts w:cs="Arial" w:ascii="Arial" w:hAnsi="Arial"/>
          <w:b/>
          <w:sz w:val="20"/>
          <w:szCs w:val="20"/>
        </w:rPr>
        <w:t xml:space="preserve"> przez podejmowanie działalności gospodarcz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owiązujące w ramach naboru warunki udzielenia wsparcia </w:t>
      </w:r>
      <w:r>
        <w:rPr>
          <w:rFonts w:cs="Arial" w:ascii="Arial" w:hAnsi="Arial"/>
          <w:sz w:val="20"/>
          <w:szCs w:val="20"/>
        </w:rPr>
        <w:t xml:space="preserve">– zostały określone w załączniku nr 11 do ogłoszen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>– stanowi załącznik nr 12 do ogłosz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owiązujące w ramach naboru kryteria wyboru operacji </w:t>
      </w:r>
      <w:r>
        <w:rPr>
          <w:rFonts w:cs="Arial" w:ascii="Arial" w:hAnsi="Arial"/>
          <w:sz w:val="20"/>
          <w:szCs w:val="20"/>
        </w:rPr>
        <w:t>– stanowią załącznik nr 13 do ogłosz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 w:ascii="Arial" w:hAnsi="Arial"/>
          <w:sz w:val="20"/>
          <w:szCs w:val="20"/>
        </w:rPr>
        <w:t>60 pkt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mit środków w ramach naboru: </w:t>
      </w:r>
      <w:r>
        <w:rPr>
          <w:rFonts w:cs="Arial" w:ascii="Arial" w:hAnsi="Arial"/>
          <w:sz w:val="20"/>
          <w:szCs w:val="20"/>
        </w:rPr>
        <w:t>780 000,00 z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wsparcia równa: </w:t>
      </w:r>
      <w:r>
        <w:rPr>
          <w:rFonts w:cs="Arial" w:ascii="Arial" w:hAnsi="Arial"/>
          <w:sz w:val="20"/>
          <w:szCs w:val="20"/>
        </w:rPr>
        <w:t>60 000,00 zł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okalna Strategia Rozwoju na lata 2014-2020 Stowarzyszenia Lokalna Grupa Działania Czarnoziem na Soli, formularz wniosku o udzielenie wsparcia, formularz wniosku o płatność, formularz umowy </w:t>
        <w:br/>
        <w:t xml:space="preserve">o udzielenie wsparcia a także opis kryteriów wyboru operacji oraz zasad przyznawania punktów </w:t>
        <w:br/>
        <w:t>za spełnienie danego kryterium znajdują się w siedzibie Stowarzyszenia Lokalna Grupa Działania Czarnoziem na Soli oraz na stronach internetowych/stronie internetowej: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ww.czarnoziemnasoli.p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udzielane są dodatkowo w Biurze Stowarzyszenia Lokalna Grupa Działania Czarnoziem na Soli. Pytania należy kierować na adres email: lgdczarnoziemnasoli@wp.pl lub telefonicznie: 52 353 71 1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biznesplanu;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. BP_tabele pomocnicze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mocnicze przy wypełnianiu biznesplanu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ykaz faktur lub dokumentów o równoważnej wartości dowodowej dokumentujących poniesione koszty.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przyznanie pomocy wraz z załącznikami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godzie na przetwarzanie danych osob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wnioskodawcy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;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lista wymaganych dokumentów potwierdzających spełnienie warunków udzielenia wsparcia oraz kryteriów wyboru operacji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 kryteria wyboru operacji w ramach Przedsięwzięcia LSR  wyciąg z dokumentu towarzyszącego LSR: Lokalne Kryteria Wyboru (operacje realizowane przez inne podmioty niż LGD) wraz z procedurą ustalania lub zmiany kryteriów w ramach Strategii Rozwoju Lokalnego Kierowanego przez Społeczność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na lata 2014-2020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– kryterium nr 2.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wyniku operacji cele ogólne, szczegółowe, przedsięwzięcia oraz zakładane do osiągnięcia wskaźniki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8:00Z</dcterms:created>
  <dc:creator>Biuro 3</dc:creator>
  <dc:description/>
  <cp:keywords/>
  <dc:language>en-US</dc:language>
  <cp:lastModifiedBy>Toshiba</cp:lastModifiedBy>
  <cp:lastPrinted>2017-01-24T10:32:00Z</cp:lastPrinted>
  <dcterms:modified xsi:type="dcterms:W3CDTF">2020-01-21T13:40:00Z</dcterms:modified>
  <cp:revision>11</cp:revision>
  <dc:subject/>
  <dc:title/>
</cp:coreProperties>
</file>