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596265</wp:posOffset>
            </wp:positionV>
            <wp:extent cx="575691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6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 Wsparcie rozwoju gospodarcze go obszaru LSR do 2023 r.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1 Rozwój przedsiębiorczości na obszarze LSR do 2023 r.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1.1 Zakładanie nowych firm na obszarze LSR do 2023 roku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zrealizowanych operacji polegających na utworzeniu nowego przedsiębio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0:00Z</dcterms:created>
  <dc:creator>MC</dc:creator>
  <dc:description/>
  <cp:keywords/>
  <dc:language>en-US</dc:language>
  <cp:lastModifiedBy>Toshiba</cp:lastModifiedBy>
  <cp:lastPrinted>2015-12-02T10:23:00Z</cp:lastPrinted>
  <dcterms:modified xsi:type="dcterms:W3CDTF">2020-01-21T13:41:00Z</dcterms:modified>
  <cp:revision>6</cp:revision>
  <dc:subject/>
  <dc:title/>
</cp:coreProperties>
</file>