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2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 2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</w:t>
        <w:br/>
        <w:t xml:space="preserve">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przyznanie pomocy na operacje w zakresie podejmowania działalności gospodarczej </w:t>
        <w:br/>
        <w:t>w ramach poddziałania 19.2 „Wsparcie na wdrażanie operacji w ramach strategii rozwoju lokalnego kierowanego przez społeczność” objętego Programem Rozwoju Obszarów Wiejskich na lata 2014–2020 wraz z załącznikami wskazanymi w sekcji IV. 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nespla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wskazane w Lokalnych Kryteriach Wyboru (operacje realizowane przez inne podmioty niż LGD) wraz z procedurą ustalania lub zmiany kryteriów w ramach LSR na lata 2014-2020 Stowarzyszenia Lokalna Grupa Działania Czarnoziem na Soli, w kolumnie  „Uszczegółowienie” tj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wprowadzeniu w ramach operacji na obszar objęty LSR (w całości lub na obszar co najmniej jednej z gmin) całkowicie nowej, niedostępnej dotychczas usługi lub produktu – kryterium 2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świadczenie o zameldowaniu, wydane nie wcześniej niż na miesiąc przed dniem złożenia wniosku </w:t>
        <w:br/>
        <w:t>o przyznanie pomocy – kryterium 3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załączone do wniosku z zakresu ochrony środowiska i/lub przeciwdziałania zmianom klimatu (fakultatywnie, maksymalnie 3 kserokopie zaświadczeń, certyfikatów lub innych oficjalnych dokumentów wydanych przez upoważnione podmioty, niezbędnych do uzasadnienia spełnienia kryterium)- kryterium 4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doświadczenie w danej branży takie jak: certyfikaty, dyplomy ukończenia kursów, szkoleń, kierunków studiów bezpośrednio związanych z planowaną do podjęcia działalnością, świadectwa pracy, umowy o pracę, cywilnoprawne, umowy o wolontariacie itp. - kryterium 5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załączone do wniosku poświadczające sposób wykorzystania w ramach prowadzonej działalności lokalne produkty rolne (fakultatywnie, maksymalnie 3 kserokopie zaświadczeń, certyfikatów lub innych oficjalnych dokumentów wydanych przez upoważnione podmioty, niezbędnych do uzasadnienia spełnienia kryterium)- kryterium 6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z Powiatowego Urzędu Pracy o statusie osoby bezrobotnej (wystawione nie wcześniej niż miesiąc przed dniem złożenia wniosku)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 9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erokopia dowodu osobistego potwierdzona za zgodność z oryginałem przez pracownika biura LGD -kryterium 10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osób niepełnosprawnych należy przedłożyć orzeczenie o niepełnoprawności - </w:t>
        <w:br/>
        <w:t>kryterium 10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o zgodzie na przetwarzanie danych osobowych –załącznik nr 9,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Zobowiązanie Wnioskodawcy –załącznik nr 10.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6:00Z</dcterms:created>
  <dc:creator>Biuro 3</dc:creator>
  <dc:description/>
  <cp:keywords/>
  <dc:language>en-US</dc:language>
  <cp:lastModifiedBy>Toshiba</cp:lastModifiedBy>
  <cp:lastPrinted>2017-03-06T13:25:00Z</cp:lastPrinted>
  <dcterms:modified xsi:type="dcterms:W3CDTF">2020-01-09T06:56:00Z</dcterms:modified>
  <cp:revision>3</cp:revision>
  <dc:subject/>
  <dc:title/>
</cp:coreProperties>
</file>