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1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URS LGD NR 2/202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t. j. Dz. U. 2019, poz. 664 z późn. zm.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jest zgodna z Lokalną Strategią Rozwoju na lata 2014-2020 Stowarzyszenia Lokalna Grupa Działania Czarnoziem na Soli, w tym Programem Rozwoju Obszarów Wiejskich na lata 2014-2020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planujący rozpocząć działalność gospodarczą może ubiegać się o kwotę wsparcia w wysokości 60 000,00 zł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2:00Z</dcterms:created>
  <dc:creator>Biuro 3</dc:creator>
  <dc:description/>
  <cp:keywords/>
  <dc:language>en-US</dc:language>
  <cp:lastModifiedBy>Toshiba</cp:lastModifiedBy>
  <cp:lastPrinted>2016-12-29T12:18:00Z</cp:lastPrinted>
  <dcterms:modified xsi:type="dcterms:W3CDTF">2020-01-21T13:42:00Z</dcterms:modified>
  <cp:revision>4</cp:revision>
  <dc:subject/>
  <dc:title/>
</cp:coreProperties>
</file>