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319405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36131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3"/>
        </w:rPr>
      </w:pPr>
      <w:r>
        <w:rPr>
          <w:rFonts w:cs="Arial" w:ascii="Arial" w:hAnsi="Arial"/>
          <w:b/>
          <w:i/>
          <w:sz w:val="18"/>
          <w:szCs w:val="1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0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ZOBOWIĄZANIE WNIOSKODAWCY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....”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jętym Programem Rozwoju Obszarów Wiejskich na lata 2014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obowiązuję się po zawarciu umowy </w:t>
        <w:br/>
        <w:t>o przyznaniu pomocy z Zarządem Województwa Kujawsko - Pomorskieg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pełniania ankiet monitorujących realizację ww. operacji na potrzeby monitoringu</w:t>
        <w:br/>
        <w:t xml:space="preserve"> i ewalu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na lata 2014-2020 Stowarzyszenia Lokalna Grupa Działania Czarnoziem na Soli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Biuro 3</dc:creator>
  <dc:description/>
  <dc:language>en-US</dc:language>
  <cp:lastModifiedBy>Toshiba</cp:lastModifiedBy>
  <cp:lastPrinted>2016-12-29T12:20:00Z</cp:lastPrinted>
  <dcterms:modified xsi:type="dcterms:W3CDTF">2019-04-01T09:02:00Z</dcterms:modified>
  <cp:revision>2</cp:revision>
  <dc:subject/>
  <dc:title/>
</cp:coreProperties>
</file>