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233680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margin">
              <wp:posOffset>38925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.”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ruszwica,10.02.2020 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GŁOSZENIE O NABORZE WNIOSKÓW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owarzyszenie Lokalna Grupa Działania Czarnoziem na Soli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formuje o możliwości składania wniosków o udzielenie wsparci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operacje realizowane przez podmioty inne niż LGD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>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r konkursu LGD: 3/202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Termin składania wniosków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4/02/2020 r.- 09/03/2020 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 składania wniosków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towarzyszenie Lokalna Grupa Działania Czarnoziem na Sol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Niepodległości 1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88-150 Kruszwica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d poniedziałku do piątku w godz. od 8:00 do 14: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ioski należy składać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bezpośredni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tj. osobiście albo przez pełnomocnika albo przez osobę uprawnioną do reprezentacji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miejscu i terminie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skazanym w ogłoszeni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Tryb składania wniosków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ioski wraz z załącznikami należy składać na odpowiednich formularzach w dwóch jednobrzmiących egzemplarzach w formie papierowej i dołączonych do nich formach elektronicznych (z zachowaniem tożsamości wersji na wszystkich egzemplarzach. Każdy komplet dokumentów aplikacyjnych powinien być wpięty w oddzielny skoroszyt. Prosimy nie bindować dokumentów ani nie układać ich w koszulki, ponieważ utrudnia to przeglądanie dokumentów podczas ocen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Forma wsparcia: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fundacj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kres tematyczny operacji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.1.2. Rozwijanie działalności gospodarczej na obszarze LSR do 2023 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rzedsięwzięcie zgodne z zakresem tematycznym: Rozwój przedsiębiorczości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obszarze wiejskim objętym strategia rozwoju lokalnego kierowanego przez społeczność przez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ozwijanie działalności gospodarczej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bowiązujące w ramach naboru warunki udzielenia wsparcia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– zostały określone w załączniku nr 14 do ogłoszeni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Lista wymaganych dokumentów potwierdzających spełnienie warunków udzielenia wsparcia oraz kryteriów wyboru operacji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– stanowi załącznik nr 15  do ogłoszeni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bowiązujące w ramach naboru kryteria wyboru operacji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– stanowią załącznik nr 16 do ogłoszeni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nimalna wymagana liczba punktów w ramach oceny wg lokalnych kryteriów wyboru –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60 pk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spełnienie powyższego minimum punktowego  jest niezbędne do wyboru operacji przez Radę LGD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Limit środków w ramach naboru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50 437,00 z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aksymalna kwota wsparcia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00 000,00 z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nimalna całkowita wartość operacji wynosi nie mniej niż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0000,00 z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Intensywność pomocy: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70 % kosztów kwalifikowalnyc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okalna Strategia Rozwoju na lata 2014-2020 Stowarzyszenia Lokalna Grupa Działania Czarnoziem na Soli, formularz wniosku o udzielenie wsparcia, formularz wniosku o płatność, formularz umowy o udzielenie wsparcia a także opis kryteriów wyboru operacji oraz zasad przyznawania punktów za spełnienie danego kryterium znajdują się w siedzibie Stowarzyszenia Lokalna Grupa Działania Czarnoziem na Soli oraz na stronach internetowych/stronie internetowej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· 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ww.czarnoziemnasoli.p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zczegółowe informacje udzielane są dodatkowo w Biurze Stowarzyszenia Lokalna Grupa Działania Czarnoziem na Soli. Pytania należy kierować na adres email: lgdczarnoziemnasoli@wp.pl lub telefonicznie: 52 353 71 1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łączniki do ogłoszenia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6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1.     </w:t>
        </w:r>
      </w:hyperlink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zór formularza wniosku o przyznanie pomocy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8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2.    </w:t>
        </w:r>
      </w:hyperlink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 instrukcja wypełniania wniosku o przyznanie pomocy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10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3.     </w:t>
        </w:r>
      </w:hyperlink>
      <w:hyperlink r:id="rId11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zór biznesplanu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a.   biznesplan – tabele pomocnicze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12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4.     </w:t>
        </w:r>
      </w:hyperlink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informacja pomocnicza przy wypełnianiu biznesplanu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14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5.     </w:t>
        </w:r>
      </w:hyperlink>
      <w:hyperlink r:id="rId15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oświadczenie podmiotu ubiegającego się o przyznanie pomocy o wielkości przedsiębiorstwa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16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6.    </w:t>
        </w:r>
      </w:hyperlink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 zasady wypełniania Oświadczenia podmiotu ubiegającego się o przyznanie pomocy</w:t>
          <w:br/>
          <w:t>o wielkości przedsiębiorstwa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18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7.  </w:t>
        </w:r>
      </w:hyperlink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   wzór formularza umowy o przyznaniu pomocy wraz z załącznikami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a.   Zalacznik_nr_1 do umowy o przyznaniu pomoc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b    Zalacznik_nr_2 do umowy o przyznaniu pomoc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c    Zalacznik_nr_3 do umowy o przyznaniu pomoc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d    Zalacznik_nr_3a do umowy o przyznaniu pomoc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e    Zalacznik_nr_5 do umowy o przyznaniu pomoc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f     Zalacznik_nr_6 do umowy o przyznaniu pomocy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20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8.     </w:t>
        </w:r>
      </w:hyperlink>
      <w:hyperlink r:id="rId21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wzór oświadczenia o wyrażeniu zgody na przetwarzanie danych osobowych Wnioskodawcy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22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9.    </w:t>
        </w:r>
      </w:hyperlink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 zobowiązanie wnioskodawcy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24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10.  </w:t>
        </w:r>
      </w:hyperlink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zór formularza wniosku o płatność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26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11.  </w:t>
        </w:r>
      </w:hyperlink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instrukcja wypełniania wniosku o płatność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28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12.  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sprawozdanie z realizacji biznesplanu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. informacja pomocnicza przy wypełnianiu sprawozdania z realizacji biznsesplanu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29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14. </w:t>
        </w:r>
      </w:hyperlink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 obowiązujące w ramach naboru warunki udzielenia wsparcia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31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15.  </w:t>
        </w:r>
      </w:hyperlink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ista wymaganych dokumentów potwierdzających spełnienie warunków udzielenia wsparcia oraz kryteriów wyboru operacji;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33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16. </w:t>
        </w:r>
      </w:hyperlink>
      <w:hyperlink r:id="rId34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 lokalne kryteria wyboru operacji w ramach Przedsięwzięcia LSR  wyciąg z dokumentu towarzyszącego LSR: Lokalne Kryteria Wyboru (operacje realizowane przez inne podmioty niż LGD) wraz z procedurą ustalania lub zmiany kryteriów w ramach Lokalnej Strategii Rozwoju na lata 2014-2020 Stowarzyszenie Lokalna Grupa Działania Czarnoziem na Soli,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35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17.  </w:t>
        </w:r>
      </w:hyperlink>
      <w:hyperlink r:id="rId36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okalna Strategia Rozwoju na lata 2014-2020 Stowarzyszenie Lokalna Grupa Działania Czarnoziem na Soli,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37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18.  </w:t>
        </w:r>
      </w:hyperlink>
      <w:hyperlink r:id="rId38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Oświadczenie – kryterium nr 3.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9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lanowane do osiągnięcia w wyniku operacji cele ogólne, szczegółowe, przedsięwzięcia oraz zakładane do osiągnięcia wskaźnik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200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foto.czarnoziemnasoli.pl/nabory_20170411092452/20170414114430.xlsx" TargetMode="External"/><Relationship Id="rId7" Type="http://schemas.openxmlformats.org/officeDocument/2006/relationships/hyperlink" Target="http://pliki.czarnoziemnasoli.pl/201703215073zalacznik_nr_1.xlsx" TargetMode="External"/><Relationship Id="rId8" Type="http://schemas.openxmlformats.org/officeDocument/2006/relationships/hyperlink" Target="http://foto.czarnoziemnasoli.pl/nabory_20170411092452/20170414114541.pdf" TargetMode="External"/><Relationship Id="rId9" Type="http://schemas.openxmlformats.org/officeDocument/2006/relationships/hyperlink" Target="http://pliki.czarnoziemnasoli.pl/201703219504zalacznik_nr_2.pdf" TargetMode="External"/><Relationship Id="rId10" Type="http://schemas.openxmlformats.org/officeDocument/2006/relationships/hyperlink" Target="http://foto.czarnoziemnasoli.pl/nabory_20170411092452/20170414114634.docx" TargetMode="External"/><Relationship Id="rId11" Type="http://schemas.openxmlformats.org/officeDocument/2006/relationships/hyperlink" Target="http://pliki.czarnoziemnasoli.pl/201703296306wzor_biznesplanu.docx" TargetMode="External"/><Relationship Id="rId12" Type="http://schemas.openxmlformats.org/officeDocument/2006/relationships/hyperlink" Target="http://foto.czarnoziemnasoli.pl/nabory_20170411092452/20170414114802.pdf" TargetMode="External"/><Relationship Id="rId13" Type="http://schemas.openxmlformats.org/officeDocument/2006/relationships/hyperlink" Target="http://pliki.czarnoziemnasoli.pl/201703211914zalacznik_nr_4.pdf" TargetMode="External"/><Relationship Id="rId14" Type="http://schemas.openxmlformats.org/officeDocument/2006/relationships/hyperlink" Target="http://foto.czarnoziemnasoli.pl/nabory_20170411092452/20170414114912.xlsx" TargetMode="External"/><Relationship Id="rId15" Type="http://schemas.openxmlformats.org/officeDocument/2006/relationships/hyperlink" Target="http://pliki.czarnoziemnasoli.pl/201703294760oswiadczenie_o_wielkosci_przedsiebiorstwa_a.xlsx" TargetMode="External"/><Relationship Id="rId16" Type="http://schemas.openxmlformats.org/officeDocument/2006/relationships/hyperlink" Target="http://foto.czarnoziemnasoli.pl/nabory_20170411092452/20170414115013.pdf" TargetMode="External"/><Relationship Id="rId17" Type="http://schemas.openxmlformats.org/officeDocument/2006/relationships/hyperlink" Target="http://pliki.czarnoziemnasoli.pl/201703219697zalacznik_nr_6.pdf" TargetMode="External"/><Relationship Id="rId18" Type="http://schemas.openxmlformats.org/officeDocument/2006/relationships/hyperlink" Target="http://foto.czarnoziemnasoli.pl/nabory_20170411092452/20170414115115.pdf" TargetMode="External"/><Relationship Id="rId19" Type="http://schemas.openxmlformats.org/officeDocument/2006/relationships/hyperlink" Target="http://pliki.czarnoziemnasoli.pl/201703218354zalacznik_nr_7.pdf" TargetMode="External"/><Relationship Id="rId20" Type="http://schemas.openxmlformats.org/officeDocument/2006/relationships/hyperlink" Target="http://foto.czarnoziemnasoli.pl/nabory_20170411092452/20170414115859.doc" TargetMode="External"/><Relationship Id="rId21" Type="http://schemas.openxmlformats.org/officeDocument/2006/relationships/hyperlink" Target="http://www.lgd-paluki.pl/images/dokumenty/Rozw&#243;j_DG_32018/15._wz&#243;r_o&#347;wiadczenia_o_wyra&#380;eniu_zgody_na_przetwarzanie_danych_osobowych_Wnioskodawcy.docx" TargetMode="External"/><Relationship Id="rId22" Type="http://schemas.openxmlformats.org/officeDocument/2006/relationships/hyperlink" Target="http://foto.czarnoziemnasoli.pl/nabory_20170411092452/20170414120009.doc" TargetMode="External"/><Relationship Id="rId23" Type="http://schemas.openxmlformats.org/officeDocument/2006/relationships/hyperlink" Target="http://pliki.czarnoziemnasoli.pl/201703213972zalacznik_nr_9.doc" TargetMode="External"/><Relationship Id="rId24" Type="http://schemas.openxmlformats.org/officeDocument/2006/relationships/hyperlink" Target="http://foto.czarnoziemnasoli.pl/nabory_20170411092452/20170414120112.pdf" TargetMode="External"/><Relationship Id="rId25" Type="http://schemas.openxmlformats.org/officeDocument/2006/relationships/hyperlink" Target="http://pliki.czarnoziemnasoli.pl/201703219245zalacznik_nr_10.pdf" TargetMode="External"/><Relationship Id="rId26" Type="http://schemas.openxmlformats.org/officeDocument/2006/relationships/hyperlink" Target="http://foto.czarnoziemnasoli.pl/nabory_20170411092452/20170414120209.pdf" TargetMode="External"/><Relationship Id="rId27" Type="http://schemas.openxmlformats.org/officeDocument/2006/relationships/hyperlink" Target="http://pliki.czarnoziemnasoli.pl/201703211371zalacznik_nr_11.pdf" TargetMode="External"/><Relationship Id="rId28" Type="http://schemas.openxmlformats.org/officeDocument/2006/relationships/hyperlink" Target="http://foto.czarnoziemnasoli.pl/nabory_20170411092452/20170414120305.xlsx" TargetMode="External"/><Relationship Id="rId29" Type="http://schemas.openxmlformats.org/officeDocument/2006/relationships/hyperlink" Target="http://foto.czarnoziemnasoli.pl/nabory_20170411092452/20170414120441.doc" TargetMode="External"/><Relationship Id="rId30" Type="http://schemas.openxmlformats.org/officeDocument/2006/relationships/hyperlink" Target="http://pliki.czarnoziemnasoli.pl/201703216337zalacznik_nr_13.doc" TargetMode="External"/><Relationship Id="rId31" Type="http://schemas.openxmlformats.org/officeDocument/2006/relationships/hyperlink" Target="http://foto.czarnoziemnasoli.pl/nabory_20170411092452/20170414120546.doc" TargetMode="External"/><Relationship Id="rId32" Type="http://schemas.openxmlformats.org/officeDocument/2006/relationships/hyperlink" Target="http://pliki.czarnoziemnasoli.pl/201703219384zalacznik_nr_14.doc" TargetMode="External"/><Relationship Id="rId33" Type="http://schemas.openxmlformats.org/officeDocument/2006/relationships/hyperlink" Target="http://foto.czarnoziemnasoli.pl/nabory_20170411092452/20170414120642.docx" TargetMode="External"/><Relationship Id="rId34" Type="http://schemas.openxmlformats.org/officeDocument/2006/relationships/hyperlink" Target="http://pliki.czarnoziemnasoli.pl/201703211608zalacznik_nr_15.docx" TargetMode="External"/><Relationship Id="rId35" Type="http://schemas.openxmlformats.org/officeDocument/2006/relationships/hyperlink" Target="http://foto.czarnoziemnasoli.pl/nabory_20170411092452/20170414120852.pdf" TargetMode="External"/><Relationship Id="rId36" Type="http://schemas.openxmlformats.org/officeDocument/2006/relationships/hyperlink" Target="http://pliki.czarnoziemnasoli.pl/201703216688zalacznik_16.pdf" TargetMode="External"/><Relationship Id="rId37" Type="http://schemas.openxmlformats.org/officeDocument/2006/relationships/hyperlink" Target="http://foto.czarnoziemnasoli.pl/nabory_20170411092452/20170414121139.docx" TargetMode="External"/><Relationship Id="rId38" Type="http://schemas.openxmlformats.org/officeDocument/2006/relationships/hyperlink" Target="http://pliki.czarnoziemnasoli.pl/201703218254oswiadczenie_-_kryterium_nr.3.docx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3:00Z</dcterms:created>
  <dc:creator>Biuro 3</dc:creator>
  <dc:description/>
  <dc:language>en-US</dc:language>
  <cp:lastModifiedBy>Toshiba</cp:lastModifiedBy>
  <cp:lastPrinted>2017-01-24T10:32:00Z</cp:lastPrinted>
  <dcterms:modified xsi:type="dcterms:W3CDTF">2020-01-09T10:13:00Z</dcterms:modified>
  <cp:revision>2</cp:revision>
  <dc:subject/>
  <dc:title/>
</cp:coreProperties>
</file>