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707390</wp:posOffset>
            </wp:positionV>
            <wp:extent cx="575691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9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 Wsparcie rozwoju gospodarcze go obszaru LSR do 2023 r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 Rozwój przedsiębiorczości na obszarze LSR do 2023 r.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.2 Rozwijanie działalności gospodarczej na obszarze LSR do 2023 ro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zrealizowanych operacji polegających na rozwoju istniejąc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3:00Z</dcterms:created>
  <dc:creator>MC</dc:creator>
  <dc:description/>
  <cp:keywords/>
  <dc:language>en-US</dc:language>
  <cp:lastModifiedBy>Toshiba</cp:lastModifiedBy>
  <cp:lastPrinted>2015-12-02T10:23:00Z</cp:lastPrinted>
  <dcterms:modified xsi:type="dcterms:W3CDTF">2020-01-09T07:40:00Z</dcterms:modified>
  <cp:revision>4</cp:revision>
  <dc:subject/>
  <dc:title/>
</cp:coreProperties>
</file>