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1695</wp:posOffset>
            </wp:positionH>
            <wp:positionV relativeFrom="margin">
              <wp:posOffset>233680</wp:posOffset>
            </wp:positionV>
            <wp:extent cx="93916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margin">
              <wp:posOffset>389255</wp:posOffset>
            </wp:positionV>
            <wp:extent cx="49974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165</wp:posOffset>
            </wp:positionH>
            <wp:positionV relativeFrom="margin">
              <wp:posOffset>319405</wp:posOffset>
            </wp:positionV>
            <wp:extent cx="497205" cy="5695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43025</wp:posOffset>
            </wp:positionH>
            <wp:positionV relativeFrom="margin">
              <wp:posOffset>361315</wp:posOffset>
            </wp:positionV>
            <wp:extent cx="652145" cy="475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„</w:t>
      </w:r>
      <w:r>
        <w:rPr>
          <w:rFonts w:cs="Arial" w:ascii="Arial" w:hAnsi="Arial"/>
          <w:sz w:val="13"/>
          <w:szCs w:val="13"/>
        </w:rPr>
        <w:t>Europejski Fundusz Rolny na rzecz Rozwoju Obszarów Wiejskich: Europa inwestująca w obszary wiejskie.”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18"/>
        </w:rPr>
        <w:t>Załącznik nr 15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 3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</w:t>
        <w:br/>
        <w:t xml:space="preserve">spełnienie warunków udzielenia wsparcia oraz kryteriów wyboru opera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o przyznanie pomocy na operacje w ramach poddziałania 19.2 „Wsparcie na wdrażanie operacji </w:t>
        <w:br/>
        <w:t>w ramach strategii rozwoju lokalnego kierowanego przez społeczność”, z wyłączeniem projektów grantowych oraz operacji w zakresie podejmowania działalności gospodarczej objętego Programem Rozwoju Obszarów Wiejskich na lata 2014–2020 wraz z załącznikami wskazanymi w sekcji B.VII. 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nespla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Dokument potwierdzający, że operacja nie wymaga decyzji o środowiskowych uwarunkowaniach (powiązane </w:t>
        <w:br/>
        <w:t>z załącznikiem nr 10 do WoPP), wystawiony przez organ do tego uprawio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Dokumenty wskazane w Lokalnych Kryteriach Wyboru (operacje realizowane przez inne podmioty niż LGD) wraz z procedurą ustalania lub zmiany kryteriów w ramach Lokalnej Strategii Rozwoju na lata 2014-2020 Stowarzyszenia Lokalna Grupa Działania Czarnoziem na Soli, w kolumnie 4: „Sposób weryfikacji”, tj.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o wprowadzeniu w ramach operacji na obszar objęty LSR (w całości lub na obszar co najmniej jednej z gmin) całkowicie nowej, niedostępnej dotychczas usługi lub produktu – kryterium 3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ktualny wydruk z Centralnej Ewidencji i Informacji Działalności Gospodarczej lub Krajowego Rejestru Sądowego (wykonany w ciągu 3 miesięcy przez dniem złożenia wniosku o przyznanie pomocy). Dokument powinien zawierać adres zgłoszenia siedziby firmy lub dodatkowego miejsca prowadzenia działalności gospodarczej - kryterium 4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kumenty załączone do wniosku z zakresu ochrony środowiska, przeciwdziałania zmianom klimatu (fakultatywnie, maksymalnie 3 kserokopie zaświadczeń, certyfikatów lub innych oficjalnych dokumentów wydanych przez upoważnione podmioty, niezbędnych do uzasadnienia spełnienia kryterium)- kryterium 5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, urzędowe zaświadczenie o niezaleganiu z płatnościami wydane przez właściwy Urząd Skarbowy, Oddział Zakładu Ubezpieczeń Społecznych i właściwy Urząd Miasta/Gminy (w zakresie podatku od nieruchomości i ewentualnych innych zobowiązań finansowych wnioskodawcy wobec gminy) – kryterium 6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y wydruk Krajowego Rejestru Sądowego (wykonany w ciągu 3 miesięcy przed dniem złożenia wniosku o przyznanie pomocy). Dokument powinien zawierać datę rozpoczęcia prowadzenia działalności gospodarczej – kryterium 7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oświadczenie o wyrażeniu zgody na przetwarzanie danych osobowych Wnioskodawcy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załącznik nr 8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obowiązanie Wnioskodawcy - załącznik nr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lgd-paluki.pl/images/dokumenty/Rozw&#243;j_DG_32018/15._wz&#243;r_o&#347;wiadczenia_o_wyra&#380;eniu_zgody_na_przetwarzanie_danych_osobowych_Wnioskodawcy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1:00Z</dcterms:created>
  <dc:creator>Biuro 3</dc:creator>
  <dc:description/>
  <cp:keywords/>
  <dc:language>en-US</dc:language>
  <cp:lastModifiedBy>Toshiba</cp:lastModifiedBy>
  <cp:lastPrinted>2016-12-29T12:41:00Z</cp:lastPrinted>
  <dcterms:modified xsi:type="dcterms:W3CDTF">2020-01-09T07:38:00Z</dcterms:modified>
  <cp:revision>4</cp:revision>
  <dc:subject/>
  <dc:title/>
</cp:coreProperties>
</file>