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margin">
              <wp:posOffset>38925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.”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14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KURS LGD NR 3/2020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2019 poz. 664. z późn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jest zgodna z Lokalną Strategią Rozwoju na lata 2014-2020 Stowarzyszenia Lokalna Grupa Działania Czarnoziem na Soli, w tym Programem Rozwoju Obszarów Wiejskich na lata 2014-2020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7:00Z</dcterms:created>
  <dc:creator>Biuro 3</dc:creator>
  <dc:description/>
  <cp:keywords/>
  <dc:language>en-US</dc:language>
  <cp:lastModifiedBy>Toshiba</cp:lastModifiedBy>
  <cp:lastPrinted>2016-12-29T12:18:00Z</cp:lastPrinted>
  <dcterms:modified xsi:type="dcterms:W3CDTF">2020-01-21T13:39:00Z</dcterms:modified>
  <cp:revision>6</cp:revision>
  <dc:subject/>
  <dc:title/>
</cp:coreProperties>
</file>