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3"/>
        <w:gridCol w:w="1417"/>
        <w:gridCol w:w="1559"/>
        <w:gridCol w:w="1701"/>
        <w:gridCol w:w="1814"/>
      </w:tblGrid>
      <w:tr>
        <w:trPr>
          <w:trHeight w:val="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  <w:p>
            <w:pPr>
              <w:pStyle w:val="Akapitzlist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kładanie nowych firm na obszarze  LSR/     660 000,00 zł</w:t>
            </w:r>
          </w:p>
          <w:p>
            <w:pPr>
              <w:pStyle w:val="Akapitzlist"/>
              <w:ind w:left="5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janie działalności gospodarczej na obszarze LSR/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37,00 zł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lub przebudowa infrastruktury turystycznej i rekreacyjnej na obszarze LSR/      1 922 367,93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</w:t>
            </w:r>
          </w:p>
          <w:p>
            <w:pPr>
              <w:pStyle w:val="Akapitzlist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akładanie nowych firm na obszarze LSR/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 080 000,00 zł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wsi na obszarze LSR/ </w:t>
            </w:r>
          </w:p>
          <w:p>
            <w:pPr>
              <w:pStyle w:val="Akapitzlist"/>
              <w:ind w:left="5" w:hanging="0"/>
              <w:rPr/>
            </w:pPr>
            <w:r>
              <w:rPr>
                <w:sz w:val="16"/>
                <w:szCs w:val="16"/>
              </w:rPr>
              <w:t xml:space="preserve">4 293 328,58 zł          </w:t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7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worzenie inkubatorów przetwórstwa lokalnego produktów rolnych na obszarze LSR/           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 lub przebudowa infrastruktury turystycznej i rekreacyjnej na obszarze LSR/       228 582,43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4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4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47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anie nowych firm na obszarze LSR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980 00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janie działalności gospodarczej na obszarze LSR/ </w:t>
            </w:r>
          </w:p>
          <w:p>
            <w:pPr>
              <w:pStyle w:val="Akapitzlist"/>
              <w:ind w:left="5" w:hanging="0"/>
              <w:rPr/>
            </w:pPr>
            <w:r>
              <w:rPr>
                <w:sz w:val="16"/>
                <w:szCs w:val="16"/>
              </w:rPr>
              <w:t>387 626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lizacja przedsięwzięć edukacyjnych, kulturalnych oraz integracyjnych/  40 555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21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pracowanie publikacji oraz materiałów informacyjno-promocyjnych/ 146 484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 lub przebudowa infrastruktury turystycznej i rekreacyjnej na obszarze LSR/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 324 633,48 zł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7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wsi na obszarze LSR/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 206 671,42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ublikacji oraz materiałów informacyjno-promo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6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---------------------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rzedsięwzięć edukacyjnych, kulturalnych oraz integr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59 445,00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worzenie inkubatorów przetwórstwa lokalnego produktów rolnych na obszarze LSR/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akładanie nowych firm na obszarze LSR/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780 000,00 z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janie działalności gospodarczej na obszarze LSR/ </w:t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437,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8:00Z</dcterms:created>
  <dc:creator>Skopińska Małgorzata</dc:creator>
  <dc:description/>
  <cp:keywords/>
  <dc:language>en-US</dc:language>
  <cp:lastModifiedBy>Toshiba</cp:lastModifiedBy>
  <cp:lastPrinted>2019-12-13T09:59:00Z</cp:lastPrinted>
  <dcterms:modified xsi:type="dcterms:W3CDTF">2020-01-21T13:11:00Z</dcterms:modified>
  <cp:revision>4</cp:revision>
  <dc:subject/>
  <dc:title/>
</cp:coreProperties>
</file>