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36131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”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11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</w:t>
        <w:br/>
        <w:t xml:space="preserve">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znanie pomocy na operacje w ramach poddziałania 19.2 „Wsparcie na wdrażanie operacji w ramach strategii rozwoju lokalnego kierowanego przez społeczność”, z wyłączeniem projektów grantowych oraz operacji w zakresie podejmowania działalności gospodarczej objętego Programem Rozwoju Obszarów Wiejskich na lata 2014–2020 wraz z załącznikami wskazanymi </w:t>
        <w:br/>
        <w:t>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skazane w Lokalnych Kryteriach Wyboru (operacje realizowane przez inne podmioty niż LGD) wraz z procedurą ustalania lub zmiany kryteriów w ramach Lokalnej Strategii Rozwoju na lata 2014-2020 w kolumnie: „Sposób weryfikacji”, tj.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oświadczenie Wnioskodawcy ze szczegółowym uzasadnieniem, w jaki sposób zaplanowana inwestycja zostanie dostosowana do potrzeb różnych grup wymienionych - kryterium 1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</w:t>
      </w:r>
      <w:r>
        <w:rPr>
          <w:rFonts w:cs="Times New Roman" w:ascii="Times New Roman" w:hAnsi="Times New Roman"/>
          <w:spacing w:val="-11"/>
          <w:sz w:val="24"/>
          <w:szCs w:val="24"/>
        </w:rPr>
        <w:t>nioskodawcy ze szczegółowym uzasadnienie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, w jaki sposób obiekty </w:t>
      </w:r>
      <w:r>
        <w:rPr>
          <w:rFonts w:cs="Times New Roman" w:ascii="Times New Roman" w:hAnsi="Times New Roman"/>
          <w:sz w:val="24"/>
          <w:szCs w:val="24"/>
        </w:rPr>
        <w:t xml:space="preserve">infrastruktury zostaną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dostosowane do potrzeb osób </w:t>
      </w:r>
      <w:r>
        <w:rPr>
          <w:rFonts w:cs="Times New Roman" w:ascii="Times New Roman" w:hAnsi="Times New Roman"/>
          <w:sz w:val="24"/>
          <w:szCs w:val="24"/>
        </w:rPr>
        <w:t xml:space="preserve">niepełnosprawnych i z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ograniczoną mobilności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uchową – kryterium 2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nioskodawcy na temat przewidzianego stworzenia przestrzeni uwzględniającej różne formy wypoczynku i aktywności fizycznej, umożliwiające wykorzystanie infrastruktury przez różne grupy docelowe – kryterium 3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po zrealizowaniu operacji wnioskodawca zobowiązany jest do umieszczenia logo LGD na tablicy informacyjnej. Tablica informacyjna powinna zostać sporządzona zgodnie z Księgą wizualizacji znaku PROW 2014-2020. Wizualizacja zgodna z wytycznymi LGD – kryterium 4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m Wnioskodawcy jest przedstawienie sposobu, w jaki przeprowadzono konsultacje społeczne zapewniające udział przedstawicieli różnych sektorów, grup wiekowych i społecznych oraz opisanie jakie zmiany zostały wprowadzone do projektu w oparciu o przeprowadzone konsultacje. Wnioskodawca obowiązkowo dołącza zestawienie uwag zawierające informacje o sposobie zgłoszenia uwagi (forma, data), dane zgłaszającego tj. imię i nazwisko, informacje  o reprezentowanym podmiocie, treść uwagi oraz informacje w jaki sposób odniósł się do niej Wnioskodawca- kryterium 5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załączone do wniosku z zakresu ochrony środowiska, przeciwdziałania zmianom klimatu (fakultatywnie, maksymalnie 3 kserokopie zaświadczeń, certyfikatów lub innych oficjalnych dokumentów wydanych przez upoważnione podmioty, niezbędnych do uzasadnienia spełnienia kryterium)- kryterium 6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zgodzie na przetwarzanie danych osobowych – załącznik nr 8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Wnioskodawcy - załącznik nr 9.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8:00Z</dcterms:created>
  <dc:creator>Biuro 3</dc:creator>
  <dc:description/>
  <cp:keywords/>
  <dc:language>en-US</dc:language>
  <cp:lastModifiedBy>Toshiba</cp:lastModifiedBy>
  <cp:lastPrinted>2017-03-06T12:54:00Z</cp:lastPrinted>
  <dcterms:modified xsi:type="dcterms:W3CDTF">2019-12-12T08:13:00Z</dcterms:modified>
  <cp:revision>7</cp:revision>
  <dc:subject/>
  <dc:title/>
</cp:coreProperties>
</file>