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MULARZ KONSULTACYJNY dotyczący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Akapitzlist"/>
        <w:ind w:left="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Procedury realizacji  Projektów Grantowych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shd w:fill="FFFFFF" w:val="clear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do dnia 10.12.2019 r. (włącznie) 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rogą elektroniczną na adres: </w:t>
      </w:r>
      <w:r>
        <w:rPr>
          <w:rFonts w:cs="Times New Roman" w:ascii="Times New Roman" w:hAnsi="Times New Roman"/>
          <w:sz w:val="28"/>
          <w:szCs w:val="28"/>
        </w:rPr>
        <w:t>lgdczarnoziemnasoli@wp.pl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ub w formie papierowej do biura LGD na adres: ul. Niepodległości 16, 88-150 Kruszwica </w:t>
        <w:br/>
        <w:t>pon. – pt. od 7:30 do 15:30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mallCaps/>
          <w:sz w:val="21"/>
          <w:szCs w:val="21"/>
        </w:rPr>
      </w:pPr>
      <w:r>
        <w:rPr>
          <w:rFonts w:cs="Times New Roman" w:ascii="Times New Roman" w:hAnsi="Times New Roman"/>
          <w:b/>
          <w:bCs/>
          <w:smallCaps/>
          <w:sz w:val="21"/>
          <w:szCs w:val="21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0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MIĘ I NAZWISKO 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AZWA INSTYTU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jeśli dotyczy)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0" w:name="__Fieldmark__0_2661807760"/>
      <w:bookmarkStart w:id="1" w:name="__Fieldmark__0_2661807760"/>
      <w:bookmarkEnd w:id="1"/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rażam zgodę na przetwarzanie moich danych osobowych zawartych w niniejszym formularzu dla potrzeb konsultacji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mallCaps/>
          <w:sz w:val="21"/>
          <w:szCs w:val="21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mallCaps/>
          <w:sz w:val="21"/>
          <w:szCs w:val="21"/>
        </w:rPr>
      </w:pPr>
      <w:r>
        <w:rPr>
          <w:rFonts w:cs="Times New Roman" w:ascii="Times New Roman" w:hAnsi="Times New Roman"/>
          <w:b/>
          <w:smallCaps/>
          <w:sz w:val="21"/>
          <w:szCs w:val="21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103"/>
        <w:gridCol w:w="5670"/>
      </w:tblGrid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ZAPIS W PROPOZYCJI, KTÓREGO DOTYCZY UWAGA/OPI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TREŚĆ UWAGI/OPINII LUB ZAPROPONOWANY ZAP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UZASADNIENIE UWAGI/OPINII LUB ZAPROPONOWANEGO ZAPI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229215</wp:posOffset>
              </wp:positionH>
              <wp:positionV relativeFrom="page">
                <wp:posOffset>4139565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05.45pt;margin-top:325.9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13:00Z</dcterms:created>
  <dc:creator>Agata Wolnicka</dc:creator>
  <dc:description/>
  <dc:language>en-US</dc:language>
  <cp:lastModifiedBy>Toshiba</cp:lastModifiedBy>
  <cp:lastPrinted>2015-11-26T08:27:00Z</cp:lastPrinted>
  <dcterms:modified xsi:type="dcterms:W3CDTF">2019-12-10T14:13:00Z</dcterms:modified>
  <cp:revision>2</cp:revision>
  <dc:subject/>
  <dc:title>Kwestie problemowe dotyczące realizacji projektów rewitalizacyjnych październik 2015</dc:title>
</cp:coreProperties>
</file>