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rocedur oceny i wyboru operacji w ramach Lokalnej Strategii Rozwoju Lokalnej Grupy Działania Czarnoziem na Soli wraz z procedurą przeprowadzania naboru wniosków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21.11.2019 r.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3030433410"/>
      <w:bookmarkStart w:id="1" w:name="__Fieldmark__0_3030433410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3:00Z</dcterms:created>
  <dc:creator>Agata Wolnicka</dc:creator>
  <dc:description/>
  <dc:language>en-US</dc:language>
  <cp:lastModifiedBy>Toshiba</cp:lastModifiedBy>
  <cp:lastPrinted>2015-11-26T08:27:00Z</cp:lastPrinted>
  <dcterms:modified xsi:type="dcterms:W3CDTF">2019-11-19T07:13:00Z</dcterms:modified>
  <cp:revision>2</cp:revision>
  <dc:subject/>
  <dc:title>Kwestie problemowe dotyczące realizacji projektów rewitalizacyjnych październik 2015</dc:title>
</cp:coreProperties>
</file>